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drawing>
          <wp:inline distT="0" distB="0" distL="0" distR="0">
            <wp:extent cx="247650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</w:rPr>
        <w:t xml:space="preserve">Phénomènes Aléatoires pour la Représentation des Signaux et d’images </w:t>
      </w:r>
      <w:r>
        <w:rPr>
          <w:rFonts w:cs="Tahoma" w:ascii="Tahoma" w:hAnsi="Tahoma"/>
          <w:b/>
          <w:bCs/>
          <w:color w:val="000080"/>
          <w:sz w:val="32"/>
        </w:rPr>
        <w:t>PHARES’10</w:t>
      </w:r>
      <w:r>
        <w:rPr>
          <w:rFonts w:cs="Tahoma" w:ascii="Tahoma" w:hAnsi="Tahoma"/>
          <w:b/>
          <w:color w:val="000080"/>
          <w:sz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 18 Mars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cole Nationale des Sciences de l’Informatiqu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mpus Universitaire de la Manou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0 La Manouba, Tunisie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sz w:val="20"/>
        </w:rPr>
        <w:t>Tél. : (216) 71 60 04 44 (poste : 183 ou 189)   -   Fax : (216) 71 72 86 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Formulaire d’inscription</w:t>
      </w:r>
    </w:p>
    <w:p>
      <w:pPr>
        <w:pStyle w:val="Normal"/>
        <w:rPr>
          <w:rStyle w:val="InternetLink"/>
          <w:rFonts w:ascii="Tahoma" w:hAnsi="Tahoma" w:cs="Tahoma"/>
          <w:sz w:val="16"/>
          <w:szCs w:val="16"/>
          <w:u w:val="none"/>
        </w:rPr>
      </w:pPr>
      <w:r>
        <w:rPr>
          <w:rStyle w:val="InternetLink"/>
          <w:rFonts w:eastAsia="Tahoma" w:cs="Tahoma" w:ascii="Tahoma" w:hAnsi="Tahoma"/>
          <w:sz w:val="20"/>
          <w:u w:val="none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  <w:sz w:val="20"/>
          <w:szCs w:val="16"/>
          <w:u w:val="none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30"/>
        </w:rPr>
      </w:pPr>
      <w:r>
        <w:rPr>
          <w:rFonts w:cs="Tahoma" w:ascii="Tahoma" w:hAnsi="Tahoma"/>
          <w:sz w:val="20"/>
        </w:rPr>
        <w:t>Nom : ……………………………………………………………Prénom : 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 :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sme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se 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éléphone : …………………………………………………………Fax : ……………………………………………………</w:t>
      </w:r>
    </w:p>
    <w:p>
      <w:pPr>
        <w:pStyle w:val="Normal"/>
        <w:spacing w:before="0" w:after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 :   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Modes de paiment 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e 1 :</w:t>
      </w:r>
      <w:r>
        <w:rPr>
          <w:rFonts w:cs="Tahoma" w:ascii="Tahoma" w:hAnsi="Tahoma"/>
          <w:bCs/>
          <w:sz w:val="20"/>
        </w:rPr>
        <w:t xml:space="preserve"> Le paiement direct (par chèque ou en espèce) et ceci avant le </w:t>
      </w:r>
      <w:r>
        <w:rPr>
          <w:rFonts w:cs="Tahoma" w:ascii="Tahoma" w:hAnsi="Tahoma"/>
          <w:b/>
          <w:color w:val="FF0000"/>
          <w:sz w:val="20"/>
        </w:rPr>
        <w:t>15 Mars 2010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Une réservation par mail (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karim.sahebettabaa@riadi.rnu.tn</w:t>
        </w:r>
      </w:hyperlink>
      <w:r>
        <w:rPr>
          <w:rFonts w:cs="Tahoma" w:ascii="Tahoma" w:hAnsi="Tahoma"/>
          <w:bCs/>
          <w:sz w:val="20"/>
        </w:rPr>
        <w:t xml:space="preserve"> ) est obligatoire avant le </w:t>
      </w:r>
      <w:r>
        <w:rPr>
          <w:rFonts w:cs="Tahoma" w:ascii="Tahoma" w:hAnsi="Tahoma"/>
          <w:b/>
          <w:color w:val="FF0000"/>
          <w:sz w:val="20"/>
        </w:rPr>
        <w:t>15 Mars 2010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e 2 :</w:t>
      </w:r>
      <w:r>
        <w:rPr>
          <w:rFonts w:cs="Tahoma" w:ascii="Tahoma" w:hAnsi="Tahoma"/>
          <w:bCs/>
          <w:sz w:val="20"/>
        </w:rPr>
        <w:t xml:space="preserve"> Le paiement par bon de commande est accepté dans la mesure où il regroupe au minimum quatre participants à raison de 35 dinars par personne (Montant minimum de 140 DT par bon de commande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60020</wp:posOffset>
                </wp:positionV>
                <wp:extent cx="365188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5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RTS-P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anqu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Union Internationale de Banqu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genc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La Marsa 2070 - Tunisie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entification bancaire internationale (Iban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TN59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Comp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12 005 000 370 579 1553 76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 BIC (Swift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 I B K T N T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79.05pt;mso-wrap-distance-left:7.05pt;mso-wrap-distance-right:7.05pt;mso-wrap-distance-top:0pt;mso-wrap-distance-bottom:0pt;margin-top:12.6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57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RTS-P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an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nion Internationale de Banques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ge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 Marsa 2070 - Tunisie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dentification bancaire internationale (Iba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TN59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° Comp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2 005 000 370 579 1553 76</w:t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de BIC (Swift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 I B K T N T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Veuillez cocher une case :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4210</wp:posOffset>
                </wp:positionH>
                <wp:positionV relativeFrom="paragraph">
                  <wp:posOffset>73660</wp:posOffset>
                </wp:positionV>
                <wp:extent cx="4273550" cy="1052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901"/>
                              <w:gridCol w:w="40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ormule 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Adhérent ARTS-PI : 15 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Non adhérent ARTS-PI : 25 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ormule 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Bon de commande (35 DT / Person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82.85pt;mso-wrap-distance-left:7.05pt;mso-wrap-distance-right:7.05pt;mso-wrap-distance-top:0pt;mso-wrap-distance-bottom:0pt;margin-top:5.8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901"/>
                        <w:gridCol w:w="40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ormule 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05pt;margin-top:12.95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0pt;margin-top:0pt;width:24pt;height:24pt" coordorigin="0,0" coordsize="480,480">
                                  <v:rect id="shape_0" stroked="f" o:allowincell="t" style="position:absolute;left:0;top:0;width:47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dhérent ARTS-PI : 15 D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45pt;margin-top:12.65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Non adhérent ARTS-PI : 25 D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ormule 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8.6pt;margin-top:12.4pt;width:13.7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Bon de commande (35 DT / Person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64465</wp:posOffset>
                </wp:positionV>
                <wp:extent cx="174625" cy="174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05pt;margin-top:12.9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4pt" coordorigin="0,0" coordsize="480,480">
                <v:rect id="shape_0" stroked="f" o:allowincell="t" style="position:absolute;left:0;top:0;width:47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60655</wp:posOffset>
                </wp:positionV>
                <wp:extent cx="174625" cy="174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45pt;margin-top:12.6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157480</wp:posOffset>
                </wp:positionV>
                <wp:extent cx="174625" cy="174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6pt;margin-top:12.4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frais d’inscription incluent la pause café sur plac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* Pour plus d’informations, nous vous prions de contacter Karim SAHEB ETTABAA par mail </w:t>
      </w:r>
      <w:hyperlink r:id="rId4">
        <w:r>
          <w:rPr>
            <w:rStyle w:val="InternetLink"/>
            <w:rFonts w:cs="Tahoma" w:ascii="Tahoma" w:hAnsi="Tahoma"/>
            <w:bCs/>
            <w:sz w:val="20"/>
          </w:rPr>
          <w:t>karim.sahebettabaa@riadi.rnu.tn</w:t>
        </w:r>
      </w:hyperlink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20"/>
        </w:rPr>
        <w:t xml:space="preserve"> ou par téléphone au 98 819 077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FootnoteCharacters">
    <w:name w:val="Footnote Characters"/>
    <w:basedOn w:val="WWPolicepardfaut"/>
    <w:qFormat/>
    <w:rPr>
      <w:vertAlign w:val="superscript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0">
    <w:name w:val="style3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sdetexte2">
    <w:name w:val="WW-Corps de tex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Corpsdetexte3">
    <w:name w:val="WW-Corps de texte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m.sahebettabaa@riadi.rnu.tn" TargetMode="External"/><Relationship Id="rId4" Type="http://schemas.openxmlformats.org/officeDocument/2006/relationships/hyperlink" Target="mailto:karim.sahebettabaa@riadi.rnu.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23:00Z</dcterms:created>
  <dc:creator>UVT_Moez</dc:creator>
  <dc:description/>
  <cp:keywords/>
  <dc:language>en-US</dc:language>
  <cp:lastModifiedBy>SWEET</cp:lastModifiedBy>
  <cp:lastPrinted>2006-06-16T14:09:00Z</cp:lastPrinted>
  <dcterms:modified xsi:type="dcterms:W3CDTF">2010-03-04T11:49:00Z</dcterms:modified>
  <cp:revision>4</cp:revision>
  <dc:subject/>
  <dc:title>Formulaire d’inscription</dc:title>
</cp:coreProperties>
</file>